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_htm_files\xr_text.css</w:t>
        <w:tab/>
        <w:t>561</w:t>
        <w:tab/>
        <w:t>223e38680a17d05291782c3d82ea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11.jpg</w:t>
        <w:tab/>
        <w:t>6925</w:t>
        <w:tab/>
        <w:t>e9f67056f4240242befbf034283d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htm</w:t>
        <w:tab/>
        <w:t>7077</w:t>
        <w:tab/>
        <w:t>da759e00348bec4b142603eb0b88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png.js</w:t>
        <w:tab/>
        <w:t>1194</w:t>
        <w:tab/>
        <w:t>b9f7f29b2d2263ba55884cd4dc8d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roe.js</w:t>
        <w:tab/>
        <w:t>14120</w:t>
        <w:tab/>
        <w:t>533f2f8907ff52ac7c7a87a8ef8cb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13.jpg</w:t>
        <w:tab/>
        <w:t>12508</w:t>
        <w:tab/>
        <w:t>bce362c30cf039cd43b20ae07119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xr_files.txt</w:t>
        <w:tab/>
        <w:t>244</w:t>
        <w:tab/>
        <w:t>c3dcd736c838e2a33e3fa03d9073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standAlone_omk.swf</w:t>
        <w:tab/>
        <w:t>13933</w:t>
        <w:tab/>
        <w:t>d95f1eb498befa74c074ba34e36e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21.png</w:t>
        <w:tab/>
        <w:t>1341</w:t>
        <w:tab/>
        <w:t>4c9fb385756ffb78d9c931101741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0.gif</w:t>
        <w:tab/>
        <w:t>43</w:t>
        <w:tab/>
        <w:t>33ea3f4abccdfd74a4a22c5ed55c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22.png</w:t>
        <w:tab/>
        <w:t>1367</w:t>
        <w:tab/>
        <w:t>346c6fb8c84e8a4261b0804ef6bc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23.png</w:t>
        <w:tab/>
        <w:t>1683</w:t>
        <w:tab/>
        <w:t>61f948d9f98b65905582fa2102a23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12.png</w:t>
        <w:tab/>
        <w:t>10833</w:t>
        <w:tab/>
        <w:t>25dcdb8b9b78b76b2efaf03d1371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25.png</w:t>
        <w:tab/>
        <w:t>1381</w:t>
        <w:tab/>
        <w:t>6cc8fdec6694c4038f680fc761243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Zor�n - Magyarorsz�g.mp4</w:t>
        <w:tab/>
        <w:t>15633765</w:t>
        <w:tab/>
        <w:t>a073b4e13936b99b55bde8513c02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26.png</w:t>
        <w:tab/>
        <w:t>1417</w:t>
        <w:tab/>
        <w:t>ddcfe42e68ae9cfe7b494d164915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xr_main.css</w:t>
        <w:tab/>
        <w:t>951</w:t>
        <w:tab/>
        <w:t>c7b1aee06c774afc4594300779949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htm_files\27.png</w:t>
        <w:tab/>
        <w:t>1764</w:t>
        <w:tab/>
        <w:t>a433e35e33bcb9f1ddce65e0343677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